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my services as a Social Media Manager for [Company Name]. With a background in [your relevant experience or expertise], I am confident in my ability to enhance your brand's online presence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 brand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 websit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 custom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s Off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ent creation and c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media strateg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analysis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assessment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ation: [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and assessment: [Propose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vestme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 and explore how I can contribute to the success of your social media initiatives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