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you regarding the Social Media Manager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interested in this opportunity because [briefly explain your interest in the position and why you are a good fit]. With my background in [relevant experience or skills], I believe I can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chance to discuss this position in further detail. Please let me know if we can arrange a time to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