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cial Media Manager position at [Company's Name] as advertised [where you found the job posting]. With a background in digital marketing and a strong passion for social media strate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equipped me with the skills to [mention specific skills related to social media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culture that attracts you]. I believe my skills in [list relevant skills] would b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experience and vi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