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quire about potential opportunities within your organization for a Social Media Manage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X years] of experience in social media management and a proven track record of [specific achievements or skills], I am confident in my ability to contribute effectively to your team. I admire [Company Name] for [specific reason related to their social media or branding], and I would love the opportunity to further discuss how my background can align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/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