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discuss an exciting opportunity for [Company Name] to enhance its online presence and drive engagement through targeted social media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cial media strategist with [X years] of experience, I have seen firsthand how well-crafted social media campaigns can transform a brand's visibility and connect more deeply with its audience. [Provide a brief example of a successful campaign you've managed, including measurable resul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digital landscape, where consumers are actively seeking authentic connections, it is crucial for companies like [Company Name] to leverage social media platforms effectively. By implementing strategies focused on [specific tactics, e.g., content creation, audience analysis, targeted ads], I believe we can significantly improve [mention a relevant goal, e.g., brand awareness, customer engagement, sa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expertise can align with your goals and contribute to the success of [Company Name]. I am confident that together we can create impactful campaigns that resonate with your audience and elevate your brand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discussing this further. Please feel free to reach out to me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