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Social Media Manager position at [Company Name], as advertised on [where you found the job listing]. With a proven track record of creating engaging content and driving social media initiatives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. My experience in [specific skills or areas of expertise related to the job] has equipped me with the tools to effectively manage and enhance social media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omething specific about the company or its values that resonates with you]. I am eager to bring my skills in [specific skills] and [specific skills] to help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