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al Media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share some feedback regarding your recent work on our social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tent Cre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ativity in developing engaging content has been impressive. I particularly enjoyed [specific example]. This approach resonates well with our audience and aligns with our brand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rategy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tegy you implemented for [specific campaign or initiative] has yielded remarkable results, such as [specific metrics or outcomes]. Your ability to analyze our audience's needs and preferences is ev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engaging with our followers are commendable. I've noticed a positive uptick in interactions, especially through [specific example of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work has been stellar, I believe there is room for growth in [specific area, e.g., response time to comments, exploring new platforms]. This could enhance our online presence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I recommend setting goals for [specific goals, e.g., increasing followers by a certain percentage, exploring TikTok]. This could drive more traffic and enhance our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'm excited to see how we can continue to elevate our social media pres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