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announce an important addition to our team. We are thrilled to welcome [New Hire's Name] as our new Social Media Manager. With [his/her/their] extensive experience and passion for digital engagement, we are confident that [he/she/they] will bring fresh perspectives and innovative strategies to our social media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w Hire's Name] has previously worked with [mention previous companies or relevant experiences], where [he/she/they] successfully [describe any notable achievements]. [He/She/They] brings with [him/her/them] a wealth of knowledge in [mention specific skills or areas of expertise], making [him/her/them] a perfect fit for our mission to [describe your company's social media goals or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[New Hire's Name] will be responsible for [briefly outline key responsibilities]. [He/She/They] is eager to engage with our community, enhance our brand presence, and create content that resonates with 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welcoming [New Hire's Name] to our team. We are excited for the creativity and energy [he/she/they] will bring to [Company Name] as we continue to grow and thrive in the digita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Links/Hand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