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xperienced social media manager with a proven track record of driving engagement and increasing brand awareness through effective digital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the social media manager position at [Company's Name]. With [X years] of experience in the industry, I have successfully led campaigns for brands such as [Notable Brands or Clients] that resulted in [specific achievement, e.g., a 40% increase in engagement, 200% growth in follow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Previous Company/Project], I developed a comprehensive social media strategy that enhanced our online presence. My approach emphasizes a deep understanding of audience insights, creating tailored content, and leveraging analytics to optimiz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ir values, vision, or previous campaigns]. I believe my skills in [specific skills relevant to the company's needs] could greatly contribute to your team and help [Company's Name] achieve its social media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and vision align with the goals of [Company's Name]. Thank you for considering my application. I look forward to the possibility of contributing to your esteemed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