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Media Manager position at [Company's Name] as advertised [where you found the job listing]. With a background in digital marketing and a passion for engaging storytelling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managed multiple social media campaigns that increased brand awareness and engagement by [specific percentage or metric]. My skills in content creation, analytics, and community management have allowed me to effectively connect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project or value of the company], and I am excited about the opportunity to contribute to your team. I am confident in my ability to develop strategic social media initiatives that align with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can benefi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