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reaching out to express my enthusiasm for the Social Media Marketing role at [Company Name] as advertised on [where you found the job posting]. With a background in digital marketing and a passion for engaging content crea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with various brands to enhance their online presence, I have honed my skills in crafting compelling social media strategies, analyzing engagement metrics, and driving brand loyalty. I believe that [Company Name]'s commitment to [specific company value/initiative] resonates deeply with my own values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experiences align with the goals of your team. Thank you for considering my application. I look forward to the possibility of contributing to the innovative project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rtfolio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