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Social Media Manager with a passion for [specific area of expertise or interest]. I am reaching out to connect with professionals in the field to share insights and explore potential collabora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your work at [Recipient's Company/Organization] and am impressed by [specific project, campaign, or achievement]. Your approach to [specific aspect] resonates with my own professional value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[specific topic or idea] and exchange ideas on current trends in social media marketing. If you're open to it, I'd be thrilled to set up a brief call or meet for coffe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URL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Portfolio URL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