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]. We specialize in [briefly describe your company's focu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a potential collaboration with you as a social media manager. Given your expertise in [mention specific skills or accomplishments of the recipient], I believe that we could create impactful content and strategies together that would resonate with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a partnership where we can [briefly outline potential collaboration ideas, e.g., joint campaigns, content creation, etc.]. This collaboration could enhance our brands' visibility and engagement on social media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n further detail and see how we can mutually benefit from this collaboration. Are you available for a call or meeting next week?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