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statement - Introduce purpose of the message succinc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- Provide detailed information relevant to the communication. This can include updates, insights, or requests related to social media strategies and campaig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ll to action - Specify any required ac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