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ocial Media Manage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'm reaching out with excitement about the Social Media Manager position at [Company's Name]. As a passionate storyteller and digital strategist, I believe my unique blend of skills and creativity can help elevate your brand's online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catchy opener about your experience or a recent trend in social media that excites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managed social media campaigns for [insert relevant experience or company names], I am adept at creating engaging content that resonates with diverse audiences. My experience with [mention specific platforms or tools, e.g., Hootsuite, Canva, etc.] allows me to develop strategic insights and implement innovative campaigns that drive engagement and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ersonal touch about why you admire the company or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particularly drawn to [Company's Name] because of [mention something specific about the company's values, culture, or recent work]. I envision contributing by [briefly outline how you could bring value to their 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my skills align with your needs. Thank you for considering my application. I'm excited about the possibility of working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ortfolio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