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social media manager with [X years of experience] specializing in [specific skills or industries]. I have a proven track record of enhancing brand presence through strategic content creation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[Company Name] and help elevate your social media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