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llow up on my application for the Social Media Manager position I submitted on [date of application]. I am very enthusiastic about the opportunity to join [Company's Name] and contribute to your team's efforts in enhancing social media engagement and brand pre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ove to know the status of my application. Thank you for considering my application, and I look forward to the possibility of discussing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