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eeting/Salu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Statement: Briefly capture attention with a statement or question relevant to your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: Provide the core message. Include engaging details or insights that resonate with your audience. Break into short paragraphs for read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your audience to take a specific action, like commenting, sharing, or visiting a lin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Wrap up with a friendly note or final thought that reinforce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ashtags: Include relevant hashtags to increase reach and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Brand Name &amp; Logo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ntact Information or Websit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