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Username/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greeting or compliment related to their recent post/activ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and explain the purpose of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or context relevant to your message, keeping it concise and engag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request for further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sername/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 to your profile or relevant cont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