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rategic Social Media Planning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strategic plan for our social media initiatives aimed at enhancing our online presence and engagement with our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Key Platfo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latfor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latfor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latfor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tent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verview of Content Typ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requency of Po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etrics for Suc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r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r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tr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stimated Budget Breakd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lan aligns with our overall marketing goals and will foster a stronger connection with our audience. I look forward to discussing this proposal further and exploring ways we can collaborate to bring this vision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trategic social media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