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opportunities for enhancing our social media branding strategy. As we know, having a strong presence on social platforms is crucial for connecting with our target audience and reinforcing our brand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your current social media branding efforts, challenges,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, we can develop innovative solutions to elevate our brand's visibility and engagement across multiple channels. I would love to arrange a meeting to explore potential strategies that align with our br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