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A Little Note from M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ollowers/Communit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just wanted to take a moment to reach out and share something that's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experience that resonates with your followers, keeping it relatable and authent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we all have our ups and downs, and it's important to remember that we're in this together. Your support means the world to me, and I love sharing this journe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keep the conversation going! I'd love to hear your thoughts on this, or any experiences you'd like to share. Feel free to drop a comment or send me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credible part of this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 to take care of yourselv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