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iscuss the benefits of social media marketing, relevant statistics, and how your services can help their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Encourage the recipient to take the next step, such as scheduling a meeting or consul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