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day to discuss an exciting opportunity to collaborate on social media outreach that could significantly benefit [specific goal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outreach and highlight the importance of the issue. Share a brief story or statistic that underscores the urgency and relev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artnering with [Your Organization/Yourself], we can leverage our combined audiences to [explain the desired outcome, such as increasing awareness, driving engagement, or fostering community support]. I am particularly impressed by [mention something notable about the recipient's organization or previous work], and I believe that together we can achieve remarkabl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specific ideas for collaboration, such as co-hosting a campaign, joint posts, or promotional strategies that align with both entities' miss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work together to make a meaningful impact. Please let me know a convenient time for us to connect, or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look forward to the possibility of working together to amplify our efforts on social media and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Handles o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