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/Family/Commun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thinking a lot about [specific theme or topic], and I wanted to share a story that has truly stayed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gaging introduction to your story that capture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 started when [describe the setting or situation]. I remember feeling [emotional response/initial thoughts]. What happened next was unexpected--[narrate the events that took pl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ialogue if applicable, to create a sense of intimacy and re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to myself, [insert a personal reflection or insight]. This moment reminded me of [relate the story to a broader lesson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 key turning point or climax in the 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d, I realized [summarize the lesson learned or the impact of the event]. It's fascinating how [connect the story back to the audience or a wide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hear your thoughts! Have you experienced something similar? Let's keep this conversation 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Optional: include a call to action, like sharing the story or tagging friends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