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Informative Social Media Cont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share insights and ideas for engaging social media content that can enhance our online presence and foster community engag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 and the importance of social media conte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etail specific content ideas, including themes, formats (videos, infographics, posts), and target audiences. Include examples of successful campaigns or posts that align with the suggested idea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express your enthusiasm for collaborating on future social media initiative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ese suggestions. I look forward to your feedback and the opportunity to work together to enhance our social media strate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