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awesome! Just wanted to drop a quick note to say hi and see what you've been up to lately. I saw your post about [mention a specific post or event], and it looked amaz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--maybe grab a coffee or chat over FaceTime? I'd love to hear all about [something specific you want to know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