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/User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tform/Commun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/Community Members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I am reaching out to share some important thoughts and ideas regarding [specific topic or issue]. As members of our vibrant community, your voice and engagement are truly invalu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ersonal story or anecdote related to the topic to create a conne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[specific event or trend], I believe it's crucial for us to [describe desired action or change]. Together, we can [describe the positive outcome or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vite you to join me in [specific call to action - e.g., sharing your thoughts, participating in an event, or spreading awareness]. Your participation can make a significant dif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turn our discussion into action. Share your ideas using #[specific hashtag] and let's amplify our voices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mmitment to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 or 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