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express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outlining details, requests, or communicatio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reiterating any important information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relevant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