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ching out to share something exciting from [Your Company]. We're thrilled to announce [Briefly explain the new product/service or event] that we believe is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Highlight unique features/benefits], our latest offering aims to [Explain the purpos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all to Action - e.g., "Check it out on our website!" or "Join us for this exclusive event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[Any time-sensitive offer, if applicabl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- Include a fun fact or additional incenti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