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Campaign Title or Brief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reaching out to share an exciting opportunity to collaborate on [describe campaign goal, e.g., raising awareness, promoting an ev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ampaign, [Campaign Name], aims to [briefly state purpose and relevance to social media]. We believe that with your support, we can effectively [describe expected outcomes or impa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 are the key details of the campaig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Campaign Duration:** [Start Date] to [End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arget Audience:** [Describe audien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latforms Used:** [List social media platform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Engagement Strategies:** [Describe methods, e.g., hashtags, contests, collaboration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love to discuss how we can work together to maximize the impact of this campaign. If you are interested, I would be happy to set up a meeting at your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opportunity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Website URL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