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Brand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arget Audience/Followers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're excited to announce something BI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Event/Promotion Name] is 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our appreciation, we're offering you [describe the promotion/offer briefl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enefi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enefi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enefi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particip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ollow us on [social media platfor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hare this post with #OurBrandPro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ag [number] friends in the comme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n't miss out! The clock is tick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ou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Your Bran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Media Lin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relevant images or graphic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