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ocial Media Strategy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comprehensive social media strategy aimed at enhancing our online presence and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crease brand awar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rive website traf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oost customer eng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arget Aud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arget demographic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latfo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latfor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latfor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latfor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ent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ype of Cont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ype of Cont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ype of Cont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rics for Succ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tric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tric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tric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strategy will significantly contribute to our goals. I look forward to discussing this in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