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ject: Update on [Topic/Event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dience/Followers/Community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share some updates regarding [briefly mention topic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details about the update, including key information, dates, or chang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any important actions for the audience, such as participation opportunities, links, or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ncourage engagement or feedback, inviting your audience to share their thoughts or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/Handl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