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a passionate [your profession/audience's interest area], I wanted to reach out to discuss [specific topic related to social media that resonates with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main message, providing information relevant to the audience, and encouraging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 and sharing insights, we can foster a more vibrant and connected community. I would love to hear your thoughts on this matter and explore potential opportun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