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Subject: Let's Make Magic on Social Media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 and thriving! I'm [Your Name], and I am excited to discuss an electrifying opportunity to elevate our social media gam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Why You Should Ca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captivating statistic or fact about the importance of social media in your industry or audience engag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Here's What I Propo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outline your idea or collaboration proposal in a way that sparks interest and excit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Let's Conne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discuss this further and explore how we can make an impact. Are you available for a quick chat [insert specific dates/times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reating some buzz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ocial Media Hand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