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main points, using engaging language to connect with social media audiences. Incorporate relevant hashtags or link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message and include a call to action, encouraging the recipient to engage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/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