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assionate [your profession, e.g., screenwriter, director, producer] with a keen interest in projects inspired by the unique storytelling and vision brought forth by JJ Ab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ress my admiration for your work on [specific JJ Abrams project or series, e.g., "Lost," "Star Wars," "Westworld"], which has not only impacted the industry but also influenced my own creative pursuits. I believe that storytelling that blends mystery, character development, and immersive worlds is essential to captivating audienc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developing a project titled [Project Title], which aligns with the innovative narrative style and thematic depth present in Abrams' work. The storyline revolves around [briefly describe your project, including key themes and concepts]. I believe that [Project Title] has the potential to resonate with audiences much like [specific Abrams project]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explore the possibility of collaboration or to share my project with you for any potential future endeavors. I have attached [mention any relevant materials, such as a logline, synopsis, or script excerpt]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