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n the midst of your creative endeavors. I've long been an admirer of your work, especially in the realm of storytelling that captivates and immerses audiences. </w:t>
      </w:r>
    </w:p>
    <w:p>
      <w:pPr>
        <w:pStyle w:val="PreformattedText"/>
        <w:bidi w:val="0"/>
        <w:spacing w:before="0" w:after="0"/>
        <w:jc w:val="left"/>
        <w:rPr/>
      </w:pPr>
      <w:r>
        <w:rPr/>
        <w:t>As a fervent fan of your distinctive narrative style, I'm inspired by how you weave complex plots with compelling characters, echoing themes of hope, mystery, and the human experience. Your ability to leave breadcrumbs and build suspense speaks to the heart of compelling storytelling.</w:t>
      </w:r>
    </w:p>
    <w:p>
      <w:pPr>
        <w:pStyle w:val="PreformattedText"/>
        <w:bidi w:val="0"/>
        <w:spacing w:before="0" w:after="0"/>
        <w:jc w:val="left"/>
        <w:rPr/>
      </w:pPr>
      <w:r>
        <w:rPr/>
        <w:t>With that in mind, I would like to propose [brief overview of your project/idea], which draws inspiration from the very elements that define your work. I believe that this concept has the potential to resonate with audiences, blending the thrilling twists and layered narratives that you excel at.</w:t>
      </w:r>
    </w:p>
    <w:p>
      <w:pPr>
        <w:pStyle w:val="PreformattedText"/>
        <w:bidi w:val="0"/>
        <w:spacing w:before="0" w:after="0"/>
        <w:jc w:val="left"/>
        <w:rPr/>
      </w:pPr>
      <w:r>
        <w:rPr/>
        <w:t>I would be thrilled to discuss this idea further and explore how collaboration could elevate it into a narrative that captures the imagination. Thank you for considering this opportunity. I look forward to the possibility of creating something extraordinary together.</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