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express the purpose of your letter, mentioning your admiration for their work with JJ Abra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specific projects or collaborations you admire and how they have inspir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Share your thoughts on the impact of their contributions to the industry and any personal connections to their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desire to connect further, whether for collaboration, discussion, or to share idea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the possibility of working together or discussing our shared pass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Portfolio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