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Engage the reader with a compelling first line or hook, drawing inspiration from the mysterious and immersive storytelling style of JJ Abrams.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Elaborate on your message, integrating elements of suspense or intrigue that reflect Abrams' narrative techniques. Use descriptive language to paint a vivid picture and connect emotionally with the read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Present your main request or proposal clearly, perhaps hinting at the unexpected or unknown as a nod to Abrams' style. Highlight the potential collaboration or outcome that could arise from this conn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Conclude with a strong, thoughtful statement that leaves the reader wanting to know more. Express gratitude for their time and consideration, and indicate that you look forward to their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Affil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