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 Ab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your main points, being clear and concise. Include specific references to his work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points, express appreciation, and include any action items or hopes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