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J.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.J.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midst your busy schedule creating captivating cinematic worlds. As an avid admirer of your work, I couldn't resist the chance to reach out and share my thoughts on your rec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ersonal story or anecdote related to your experience with his films/se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weave intricate narratives filled with mystery and emotional depth has always inspired me. The way you balance suspense with character development, particularly in [specific film or series], reminded me of the importance of storytell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have been working on a screenplay titled [Title of Your Screenplay]. It explores [brief description of your screenplay's premise]. I believe it resonates with themes central to your own storytelling style, and I would be honored to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the incredible works you continue to bring to life. I look forward to the possibility of your insight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