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Ab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Ab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s, background, and your main points. Elaborate on your interest o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express any hopes for future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