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J. Ab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llywood Production Company o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profession/role, e.g., screenwriter, filmmaker, etc.]. I have been an avid fan of your work since [mention a specific project, e.g., "Lost" or "Star Wars: The Force Awakens"], and I greatly admire your ability to weave complex narratives that resonate deeply with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share an idea that I believe aligns with your unique storytelling style. The concept revolves around [briefly describe your idea, focusing on themes, characters, or the emotional journey]. I think your expertise in crafting compelling characters and intricate plots would elevate this project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idea further and explore the possibility of collaboration. Thank you for considering my request. I look forward to the opportunity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