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Hook: Start with an engaging sentence that capture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: Provide context or a brief backstory that sets the stage for your narr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 Introduction: Introduce the main character and their moti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iting Incident: Describe the event that propels the story forward and disrupts the no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lict Development: Outline the rising tension and challenges faced by the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rning Point: Present the moment where everything shifts, revealing deeper stak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max: Describe the peak of the story where all elements come to a he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olution: Discuss how the conflict is resolved and what this means for the charac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flection: End with a thought-provoking statement or question that reson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