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J Ab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duction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r. Ab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Introduce yourself and your purpose for writing. Briefly mention your admiration for his work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econd paragraph: Elaborate on your project or idea, providing necessary details and how it aligns with Abrams' storytelling sty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Third paragraph: Convey any additional information, expressing your hope for collaboration or feedback. Mention your willingness to discuss furth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 I look forward to the possibility of connec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LinkedIn or relevant portfolio link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