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Ab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an admirer of your remarkable ability to weave intricate narratives and create immersive universes, I felt compelled to share my vision that resonates with the innovative storytelling you are renown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ep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ncept. Highlight its uniqueness and potential impact on the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racter Dynamic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main characters and their relationships. Emphasize the emotional depth and potential for character develop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ld-Build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etting. Highlight the unique aspects that could enhance the storytelling, similar to how you've crafted worlds in you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mes and Messa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ucidate the core themes and messages. Relate them to contemporary issues or universal truths. This could resonate with your own thematic explo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ual Style and To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utline of the visual aesthetics and tone that align with your vision. Consider what would captivate audiences like your past wor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Though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vision. I believe it aligns with your artistic approach and could contribute to the legacy of powerful storytelling. I welcome the opportunity to discuss this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