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Ab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 Mention your admiration for his work and specific projects that have inspi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narrative themes or elements in his works that resonate with you, relating them to your own projects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 brief overview of your script or concept, emphasizing its uniqueness and connection to his storytelling sty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vey your willingness to collaborate or seek guidance, expressing respect for his expertise and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him for his time and consideration, expressing enthusiasm for the possibility of connecting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