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Ab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ductio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Ab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the midst of an exciting creative endeavor. As an ardent admirer of your work, I have always felt that your storytelling transcends the ordinary, transporting audiences to uncharted realms of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anecdote about how JJ Abrams' work has impacted you or inspir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hare an idea that has been brewing in my mind--one that I believe resonates with your penchant for adventure and complex narratives. [Briefly describe your creative concept, ensuring it reflects the essence of JJ Abrams' storytelling sty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vision a world where [expand on your idea, touching on key themes and potential characters]. This concept not only embraces the elements of suspense and wonder that you are known for, but also invites audiences to reflect on [mention broader themes or messag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thrilled to engage in a collaboration or discussion about this idea, as I believe it aligns perfectly with your visionary approach to storytelling. Thank you for considering my thoughts, and for the countless ways your films have enriched the cinematic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a possible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hysical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